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Качалова, д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2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Качалова, д.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54 597,37 (Сто пятьдесят четыре тысячи пятьсот девяносто семь) рублей 37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6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7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8» ноябр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0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9-29T14:23:00Z</cp:lastPrinted>
  <dcterms:modified xsi:type="dcterms:W3CDTF">2016-10-03T06:27:00Z</dcterms:modified>
  <cp:revision>193</cp:revision>
  <dc:subject/>
  <dc:title/>
</cp:coreProperties>
</file>