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2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2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Гагарина, д. 29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г. Липецк, ул. Гагарина,              д. 3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713 042,00 (Девять миллионов семьсот тринадцать тысяч сорок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но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0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9-29T14:33:00Z</cp:lastPrinted>
  <dcterms:modified xsi:type="dcterms:W3CDTF">2016-10-03T06:28:00Z</dcterms:modified>
  <cp:revision>199</cp:revision>
  <dc:subject/>
  <dc:title/>
</cp:coreProperties>
</file>