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Гагарина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2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Гагарина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063 656,00 (Два миллиона шестьдесят три тысячи шестьсот пят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7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8» ноябр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10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9-29T14:38:00Z</cp:lastPrinted>
  <dcterms:modified xsi:type="dcterms:W3CDTF">2016-10-03T06:28:00Z</dcterms:modified>
  <cp:revision>196</cp:revision>
  <dc:subject/>
  <dc:title/>
</cp:coreProperties>
</file>