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иповская, д.7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Липовская, д.7/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08 914,00 (Девятьсот восемь тысяч девятьсот четыр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ноябр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0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9-29T14:38:00Z</cp:lastPrinted>
  <dcterms:modified xsi:type="dcterms:W3CDTF">2016-10-03T06:29:00Z</dcterms:modified>
  <cp:revision>198</cp:revision>
  <dc:subject/>
  <dc:title/>
</cp:coreProperties>
</file>