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Гагарина, д. 15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Гагарина, д. 17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Гагарина, д.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3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Гагарина, д. 15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г. Липецк, ул. Гагарина,               д. 17; г. Липецк, ул. Гагарина, д. 1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996 586,00 (Один миллион девятьсот девяносто шесть тысяч пятьсот восемьдесят шес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0» ок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7» но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9» ноябр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1» но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10-05T15:00:00Z</cp:lastPrinted>
  <dcterms:modified xsi:type="dcterms:W3CDTF">2016-10-05T12:01:00Z</dcterms:modified>
  <cp:revision>200</cp:revision>
  <dc:subject/>
  <dc:title/>
</cp:coreProperties>
</file>