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Добринский район, п.Свх. Петровский, ул. Заболотная, д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Добринский район, п.Свх. Петровский, ул. Заболотная, д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Добринский район, п.Свх. Петровский, ул. Заболотная, д.3; Липецкая область, Добринский район, п.Свх. Петровский, ул. Заболотная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20 995,00 (Триста двадцать тысяч девятьсот девяносто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5» ноябр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1T16:25:00Z</cp:lastPrinted>
  <dcterms:modified xsi:type="dcterms:W3CDTF">2016-10-12T12:31:00Z</dcterms:modified>
  <cp:revision>190</cp:revision>
  <dc:subject/>
  <dc:title/>
</cp:coreProperties>
</file>