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ениградская, д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ениградская, д. 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62 800,46 (Семьсот шестьдесят две тысячи восемьсот) рублей 46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но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7:10:00Z</cp:lastPrinted>
  <dcterms:modified xsi:type="dcterms:W3CDTF">2016-10-12T12:32:00Z</dcterms:modified>
  <cp:revision>205</cp:revision>
  <dc:subject/>
  <dc:title/>
</cp:coreProperties>
</file>