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Студенческий городок, д.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4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Студенческий городок, д.2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91 099,00 (Триста девяносто одна тысяча девяносто до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ноябр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2T15:20:00Z</cp:lastPrinted>
  <dcterms:modified xsi:type="dcterms:W3CDTF">2016-10-12T12:35:00Z</dcterms:modified>
  <cp:revision>192</cp:revision>
  <dc:subject/>
  <dc:title/>
</cp:coreProperties>
</file>